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1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3/01/2017 ĐẾN NGÀY 25/01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 xml:space="preserve">Họ và tên: </w:t>
      </w:r>
      <w:r>
        <w:rPr>
          <w:b/>
        </w:rPr>
        <w:t>Đặng Thị Ninh</w:t>
      </w:r>
    </w:p>
    <w:p>
      <w:pPr>
        <w:pStyle w:val="Normal"/>
        <w:spacing w:lineRule="exact" w:line="360"/>
        <w:ind w:firstLine="720"/>
        <w:rPr/>
      </w:pPr>
      <w:r>
        <w:rPr/>
        <w:t xml:space="preserve">Nhiệm vụ được phân công: </w:t>
      </w:r>
      <w:r>
        <w:rPr>
          <w:b/>
        </w:rPr>
        <w:t>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h00 Chào cờ: Sơ kết học kì I, phát động thi đua “Mừng Đảng – mừng xuâ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ánh giá, xếp loại thi đua tháng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y tế học đường; An toàn trường học - KTNB</w:t>
            </w:r>
            <w:r>
              <w:rPr>
                <w:lang w:val="pt-BR"/>
              </w:rPr>
              <w:t xml:space="preserve">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h20: Toàn trường tổng vệ sinh, sắp xếp đồ gọn gàng. GVCN y/c kiểm tra kĩ việc đóng cửa sổ, cửa chính để bàn giao tổ B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ơ kết học kỳ I, GV bàn giao tài sản cho tổ B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ân công lịch trực tết nguyên đá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nghỉ Tết nguyên đán Đinh Dậu (từ ngày 25/01 đến hết ngày 01/02/20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Giáo viên nghỉ Tết nguyên đán Đinh Dậu (từ ngày 26/01 đến hết ngày 01/02/20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gày 02/02/2017 (tức ngày 06 tết) học tiếp TKB tuần 2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PHÓ HIỆU TRƯỞNG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1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3/01/2017 ĐẾN NGÀY 25/01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 xml:space="preserve">Họ và tên: </w:t>
      </w:r>
      <w:r>
        <w:rPr>
          <w:b/>
        </w:rPr>
        <w:t>Nguyễn Thị Thu Liên</w:t>
      </w:r>
    </w:p>
    <w:p>
      <w:pPr>
        <w:pStyle w:val="Normal"/>
        <w:spacing w:lineRule="exact" w:line="360"/>
        <w:ind w:firstLine="720"/>
        <w:rPr/>
      </w:pPr>
      <w:r>
        <w:rPr/>
        <w:t xml:space="preserve">Nhiệm vụ được phân công: </w:t>
      </w:r>
      <w:r>
        <w:rPr>
          <w:b/>
        </w:rPr>
        <w:t>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h00 Chào cờ: Sơ kết học kì I, phát động thi đua “Mừng Đảng – mừng xuân”</w:t>
            </w:r>
          </w:p>
          <w:p>
            <w:pPr>
              <w:pStyle w:val="Normal"/>
              <w:rPr/>
            </w:pPr>
            <w:r>
              <w:rPr/>
              <w:t>- Đánh giá, xếp loại thi đua tháng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bài KTĐK khối 1;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4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KT y tế học đường; An toàn trường học - KTNB</w:t>
            </w:r>
            <w:r>
              <w:rPr>
                <w:lang w:val="pt-BR"/>
              </w:rPr>
              <w:t xml:space="preserve">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h20: Các lớp vệ sinh trong và ngoài lớp, niêm phong, bàn giao cho bảo v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ơ kết học kỳ I trong hội đồng nhà trườ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à soát hồ sơ học kỳ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7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Nghỉ Tết nguyên đán Đinh Dậu (từ ngày 26/01 đến hết ngày 01/02/2017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(Trực Tết theo lịch phân công của đ/c Hiệu trưởng)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1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 xml:space="preserve">LỊCH CÔNG TÁC CỦA </w:t>
            </w:r>
            <w:r>
              <w:rPr>
                <w:b/>
                <w:sz w:val="22"/>
                <w:lang w:val="vi-VN"/>
              </w:rPr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1 NĂM HỌC 201</w:t>
            </w:r>
            <w:r>
              <w:rPr>
                <w:b/>
                <w:sz w:val="22"/>
                <w:lang w:val="vi-VN"/>
              </w:rPr>
              <w:t xml:space="preserve">6 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</w:rPr>
              <w:t>201</w:t>
            </w:r>
            <w:r>
              <w:rPr>
                <w:b/>
                <w:sz w:val="22"/>
                <w:lang w:val="vi-VN"/>
              </w:rPr>
              <w:t>7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3/01/2017 ĐẾN NGÀY 25/01/2017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vi-VN"/>
        </w:rPr>
      </w:pPr>
      <w:r>
        <w:rPr/>
        <w:t xml:space="preserve">Họ và tên: </w:t>
      </w:r>
      <w:r>
        <w:rPr>
          <w:b/>
        </w:rPr>
        <w:t>Nguyễn Thị</w:t>
      </w:r>
      <w:r>
        <w:rPr>
          <w:b/>
          <w:lang w:val="vi-VN"/>
        </w:rPr>
        <w:t xml:space="preserve"> Phượ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/>
        <w:t xml:space="preserve">Nhiệm vụ được phân công: </w:t>
      </w:r>
      <w:r>
        <w:rPr>
          <w:lang w:val="vi-VN"/>
        </w:rPr>
        <w:t xml:space="preserve"> </w:t>
      </w:r>
      <w:r>
        <w:rPr>
          <w:b/>
        </w:rPr>
        <w:t>Phó Hiệu trưởng</w:t>
      </w:r>
      <w:r>
        <w:rPr>
          <w:b/>
          <w:lang w:val="vi-VN"/>
        </w:rPr>
        <w:t xml:space="preserve"> - CTCĐ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3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"/>
        <w:gridCol w:w="5367"/>
        <w:gridCol w:w="2486"/>
        <w:gridCol w:w="38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- 8h00 Chào cờ: Sơ kết học kì I, phát động thi đua “Mừng Đảng – mừng xuân”</w:t>
            </w:r>
          </w:p>
          <w:p>
            <w:pPr>
              <w:pStyle w:val="Normal"/>
              <w:rPr/>
            </w:pPr>
            <w:r>
              <w:rPr/>
              <w:t>- Đánh giá, xếp loại thi đua tháng 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bài KTĐK khối 3, 4,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y tế học đường; An toàn trường học - KTNB</w:t>
            </w:r>
            <w:r>
              <w:rPr>
                <w:lang w:val="pt-BR"/>
              </w:rPr>
              <w:t xml:space="preserve">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h20: Các lớp vệ sinh trong và ngoài lớp, niêm phong, bàn giao cho bảo v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ơ kết học kỳ I trong hội đồng nhà trường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à soát hồ sơ học kỳ 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Tết nguyên đán Đinh Dậu (từ ngày 26/01 đến hết ngày 01/02/2017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(Trực Tết theo lịch phân công của đ/c Hiệu trưởng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3:00Z</dcterms:created>
  <dc:creator>Minh Thang Computer</dc:creator>
  <dc:description/>
  <cp:keywords/>
  <dc:language>en-US</dc:language>
  <cp:lastModifiedBy>Minh Thang Computer</cp:lastModifiedBy>
  <cp:lastPrinted>2016-01-18T10:04:00Z</cp:lastPrinted>
  <dcterms:modified xsi:type="dcterms:W3CDTF">2017-01-23T01:43:00Z</dcterms:modified>
  <cp:revision>2</cp:revision>
  <dc:subject/>
  <dc:title>PHÒNG GD&amp; ĐT QUẬN LONG BIÊN</dc:title>
</cp:coreProperties>
</file>